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/>
        <w:drawing>
          <wp:inline distT="0" distB="0" distL="0" distR="0">
            <wp:extent cx="87122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56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</w:t>
      </w:r>
    </w:p>
    <w:p>
      <w:pPr>
        <w:pStyle w:val="Normal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3.12.2010 года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№ 74 от 27.03.2008г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ятельност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жарной охраны и порядке её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 с другими видами пожарн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менить решение Совета Большекарайского муниципального образования № 74  от 27.03.2008года « Об утверждении положения о деятельности муниципальной пожарной охраны и порядке её взаимодействия  с другими видами пожарной охраны 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  собо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30"/>
    <w:pPr>
      <w:widowControl/>
      <w:bidi w:val="0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44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4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44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Наталья Николаевна</dc:creator>
  <dc:description/>
  <dc:language>en-US</dc:language>
  <cp:lastModifiedBy>Наталья Николаевна</cp:lastModifiedBy>
  <dcterms:modified xsi:type="dcterms:W3CDTF">2010-12-22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